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609725" cy="515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2" t="11545" r="61114" b="3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60270" cy="737870"/>
            <wp:effectExtent l="0" t="0" r="0" b="0"/>
            <wp:wrapTight wrapText="bothSides">
              <wp:wrapPolygon edited="0">
                <wp:start x="-105" y="0"/>
                <wp:lineTo x="-105" y="21285"/>
                <wp:lineTo x="21600" y="21285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680" w:right="680" w:gutter="0" w:header="0" w:top="834" w:footer="257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3060" w:leader="dot"/>
        </w:tabs>
        <w:rPr>
          <w:sz w:val="20"/>
          <w:szCs w:val="20"/>
        </w:rPr>
      </w:pPr>
      <w:r>
        <w:rPr>
          <w:sz w:val="20"/>
          <w:szCs w:val="20"/>
        </w:rPr>
        <w:t>Affaire suivie par</w:t>
        <w:tab/>
      </w:r>
    </w:p>
    <w:p>
      <w:pPr>
        <w:pStyle w:val="Normal"/>
        <w:tabs>
          <w:tab w:val="clear" w:pos="709"/>
          <w:tab w:val="center" w:pos="3060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gent n°</w:t>
        <w:tab/>
      </w:r>
    </w:p>
    <w:p>
      <w:pPr>
        <w:pStyle w:val="Normal"/>
        <w:tabs>
          <w:tab w:val="clear" w:pos="709"/>
          <w:tab w:val="center" w:pos="3060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OM n°</w:t>
        <w:tab/>
      </w:r>
    </w:p>
    <w:p>
      <w:pPr>
        <w:pStyle w:val="Normal"/>
        <w:tabs>
          <w:tab w:val="clear" w:pos="709"/>
          <w:tab w:val="center" w:pos="3060" w:leader="dot"/>
        </w:tabs>
        <w:spacing w:before="12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533085441"/>
      <w:bookmarkStart w:id="1" w:name="__Fieldmark__0_25330854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SA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ORDRE de MISSION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à déposer 15 avant le départ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33085441"/>
      <w:bookmarkStart w:id="3" w:name="__Fieldmark__1_253308544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EN FRANCE</w:t>
      </w:r>
    </w:p>
    <w:p>
      <w:pPr>
        <w:pStyle w:val="Normal"/>
        <w:spacing w:before="120" w:after="0"/>
        <w:ind w:left="54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33085441"/>
      <w:bookmarkStart w:id="5" w:name="__Fieldmark__2_253308544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L’ETRANGER</w:t>
      </w:r>
    </w:p>
    <w:p>
      <w:pPr>
        <w:sectPr>
          <w:type w:val="continuous"/>
          <w:pgSz w:w="11906" w:h="16838"/>
          <w:pgMar w:left="680" w:right="680" w:gutter="0" w:header="0" w:top="834" w:footer="257" w:bottom="680"/>
          <w:cols w:num="3" w:equalWidth="false" w:sep="false">
            <w:col w:w="2835" w:space="34"/>
            <w:col w:w="4758" w:space="84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380" w:leader="dot"/>
          <w:tab w:val="left" w:pos="75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, Prénom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533085441"/>
      <w:bookmarkStart w:id="7" w:name="__Fieldmark__3_2533085441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ERSONNEL EXTERIEUR</w:t>
      </w:r>
      <w:r>
        <w:rPr>
          <w:rFonts w:cs="Arial" w:ascii="Arial" w:hAnsi="Arial"/>
          <w:b/>
          <w:sz w:val="20"/>
        </w:rPr>
        <w:t xml:space="preserve">        </w:t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5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2533085441"/>
      <w:bookmarkStart w:id="9" w:name="__Fieldmark__4_2533085441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PERSONNEL UPS OU RATTACHE</w:t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3780" w:leader="dot"/>
          <w:tab w:val="left" w:pos="6660" w:leader="dot"/>
          <w:tab w:val="right" w:pos="10260" w:leader="dot"/>
        </w:tabs>
        <w:spacing w:before="18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nction : </w:t>
        <w:tab/>
        <w:t xml:space="preserve"> Equipe : </w:t>
        <w:tab/>
        <w:t xml:space="preserve"> Responsable :</w:t>
        <w:tab/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sectPr>
          <w:type w:val="continuous"/>
          <w:pgSz w:w="11906" w:h="16838"/>
          <w:pgMar w:left="680" w:right="680" w:gutter="0" w:header="0" w:top="834" w:footer="25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5_2533085441"/>
      <w:bookmarkStart w:id="11" w:name="__Fieldmark__5_2533085441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 xml:space="preserve">MISSION </w:t>
      </w:r>
      <w:r>
        <w:rPr>
          <w:rFonts w:cs="Arial" w:ascii="Arial" w:hAnsi="Arial"/>
          <w:b/>
          <w:smallCaps/>
          <w:u w:val="single"/>
        </w:rPr>
        <w:t>avec frais</w:t>
      </w:r>
      <w:r>
        <w:rPr>
          <w:rFonts w:cs="Arial" w:ascii="Arial" w:hAnsi="Arial"/>
          <w:b/>
          <w:sz w:val="20"/>
        </w:rPr>
        <w:t xml:space="preserve"> pour l’UP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533085441"/>
      <w:bookmarkStart w:id="13" w:name="__Fieldmark__6_2533085441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>Partiellement pris en charge par l’UP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1620" w:leader="dot"/>
          <w:tab w:val="left" w:pos="3060" w:leader="dot"/>
          <w:tab w:val="right" w:pos="486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 :</w:t>
        <w:tab/>
        <w:t xml:space="preserve">CC : </w:t>
        <w:tab/>
        <w:t>Fonds :</w:t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2520" w:leader="dot"/>
          <w:tab w:val="right" w:pos="4860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OTP :</w:t>
        <w:tab/>
        <w:t xml:space="preserve"> Domaine fonct. : </w:t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Réservé à l’administr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des frais supportés :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jour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533085441"/>
      <w:bookmarkStart w:id="15" w:name="__Fieldmark__7_253308544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oyag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533085441"/>
      <w:bookmarkStart w:id="17" w:name="__Fieldmark__8_253308544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scripti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533085441"/>
      <w:bookmarkStart w:id="19" w:name="__Fieldmark__9_2533085441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nt forfaitaire :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2533085441"/>
      <w:bookmarkStart w:id="21" w:name="__Fieldmark__10_2533085441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 xml:space="preserve">MISSION </w:t>
      </w:r>
      <w:r>
        <w:rPr>
          <w:rFonts w:cs="Arial" w:ascii="Arial" w:hAnsi="Arial"/>
          <w:b/>
          <w:smallCaps/>
          <w:u w:val="single"/>
        </w:rPr>
        <w:t>sans frais</w:t>
      </w:r>
      <w:r>
        <w:rPr>
          <w:rFonts w:cs="Arial" w:ascii="Arial" w:hAnsi="Arial"/>
          <w:b/>
          <w:sz w:val="20"/>
        </w:rPr>
        <w:t xml:space="preserve"> pour l’UP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11_2533085441"/>
      <w:bookmarkStart w:id="23" w:name="__Fieldmark__11_2533085441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 xml:space="preserve">MISSION </w:t>
      </w:r>
      <w:r>
        <w:rPr>
          <w:rFonts w:cs="Arial" w:ascii="Arial" w:hAnsi="Arial"/>
          <w:b/>
          <w:smallCaps/>
          <w:u w:val="single"/>
        </w:rPr>
        <w:t>sans frais</w:t>
      </w:r>
      <w:r>
        <w:rPr>
          <w:rFonts w:cs="Arial" w:ascii="Arial" w:hAnsi="Arial"/>
          <w:b/>
          <w:sz w:val="20"/>
        </w:rPr>
        <w:t xml:space="preserve"> pour le CNRS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12_2533085441"/>
      <w:bookmarkStart w:id="25" w:name="__Fieldmark__12_2533085441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</w:rPr>
        <w:t>Partiellement pris en charge par un autre organisme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9"/>
          <w:tab w:val="left" w:pos="5040" w:leader="dot"/>
        </w:tabs>
        <w:rPr/>
      </w:pPr>
      <w:r>
        <w:rPr>
          <w:rFonts w:cs="Arial" w:ascii="Arial" w:hAnsi="Arial"/>
          <w:sz w:val="20"/>
          <w:szCs w:val="20"/>
        </w:rPr>
        <w:t xml:space="preserve">Financeur : </w:t>
        <w:tab/>
        <w:t xml:space="preserve"> 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des frais supportés :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jo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533085441"/>
      <w:bookmarkStart w:id="27" w:name="__Fieldmark__13_253308544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oyag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533085441"/>
      <w:bookmarkStart w:id="29" w:name="__Fieldmark__14_253308544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nscripti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533085441"/>
      <w:bookmarkStart w:id="31" w:name="__Fieldmark__15_2533085441"/>
      <w:bookmarkEnd w:id="3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Montant éventuel</w:t>
      </w:r>
      <w:r>
        <w:rPr>
          <w:rFonts w:cs="Arial" w:ascii="Arial" w:hAnsi="Arial"/>
          <w:sz w:val="16"/>
          <w:szCs w:val="20"/>
        </w:rPr>
        <w:t xml:space="preserve"> : </w:t>
      </w:r>
    </w:p>
    <w:p>
      <w:pPr>
        <w:sectPr>
          <w:type w:val="continuous"/>
          <w:pgSz w:w="11906" w:h="16838"/>
          <w:pgMar w:left="680" w:right="680" w:gutter="0" w:header="0" w:top="834" w:footer="257" w:bottom="680"/>
          <w:cols w:num="2" w:equalWidth="false" w:sep="false">
            <w:col w:w="4919" w:space="39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106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 DE LA MISSION :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</w:rPr>
        <w:t>joindre obligatoirement programme ou invitation)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Destination principale de la mission</w:t>
      </w:r>
      <w:r>
        <w:rPr>
          <w:rFonts w:cs="Arial" w:ascii="Arial" w:hAnsi="Arial"/>
          <w:b/>
          <w:sz w:val="20"/>
        </w:rPr>
        <w:t> 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760" w:leader="dot"/>
          <w:tab w:val="left" w:pos="10620" w:leader="dot"/>
        </w:tabs>
        <w:spacing w:before="18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mallCaps/>
          <w:sz w:val="20"/>
          <w:szCs w:val="20"/>
        </w:rPr>
        <w:t>Ville</w:t>
      </w:r>
      <w:r>
        <w:rPr>
          <w:rFonts w:cs="Arial" w:ascii="Arial" w:hAnsi="Arial"/>
          <w:b/>
          <w:sz w:val="16"/>
        </w:rPr>
        <w:t> :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Département ou Pays</w:t>
      </w:r>
      <w:r>
        <w:rPr>
          <w:rFonts w:cs="Arial" w:ascii="Arial" w:hAnsi="Arial"/>
          <w:b/>
          <w:sz w:val="16"/>
        </w:rPr>
        <w:t> :</w:t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  <w:tab w:val="lef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760" w:leader="dot"/>
          <w:tab w:val="left" w:pos="10620" w:leader="dot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e et heure de départ :</w:t>
      </w:r>
      <w:r>
        <w:rPr>
          <w:rFonts w:cs="Arial" w:ascii="Arial" w:hAnsi="Arial"/>
          <w:smallCaps/>
          <w:sz w:val="20"/>
          <w:szCs w:val="20"/>
        </w:rPr>
        <w:tab/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Date et heure de retour :</w:t>
      </w: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r les missions ayant une destination multipl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  <w:tab w:val="left" w:pos="864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le :……………………………………..</w:t>
        <w:tab/>
        <w:t>Pays :………………………………………..</w:t>
        <w:tab/>
        <w:t>Date et heure de départ : ……………………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ab/>
        <w:tab/>
        <w:tab/>
        <w:t>Date et heure d'arrivée : …………………….</w:t>
        <w:tab/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  <w:tab w:val="left" w:pos="864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lle :……………………………………...              Pays :…………………………………………</w:t>
        <w:tab/>
        <w:t xml:space="preserve">Date et heure de départ : ……………………    </w:t>
      </w:r>
    </w:p>
    <w:p>
      <w:pPr>
        <w:pStyle w:val="Normal"/>
        <w:pBdr>
          <w:top w:val="single" w:sz="4" w:space="11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20" w:leader="none"/>
          <w:tab w:val="left" w:pos="3420" w:leader="none"/>
          <w:tab w:val="left" w:pos="6660" w:leader="none"/>
          <w:tab w:val="left" w:pos="8640" w:leader="none"/>
        </w:tabs>
        <w:rPr/>
      </w:pPr>
      <w:r>
        <w:rPr>
          <w:rFonts w:cs="Arial" w:ascii="Arial" w:hAnsi="Arial"/>
          <w:sz w:val="16"/>
        </w:rPr>
        <w:tab/>
        <w:tab/>
        <w:tab/>
        <w:t>Date et heure d'arrivée :  ……………………</w:t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yen(s) de transport utilisé(s) :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1080" w:leader="none"/>
          <w:tab w:val="left" w:pos="2160" w:leader="none"/>
          <w:tab w:val="left" w:pos="3486" w:leader="none"/>
          <w:tab w:val="left" w:pos="4648" w:leader="none"/>
          <w:tab w:val="left" w:pos="7125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in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32" w:name="__Fieldmark__16_2533085441"/>
      <w:bookmarkStart w:id="33" w:name="__Fieldmark__16_2533085441"/>
      <w:bookmarkEnd w:id="3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cl.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2533085441"/>
      <w:bookmarkStart w:id="35" w:name="__Fieldmark__17_2533085441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2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cl.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2533085441"/>
      <w:bookmarkStart w:id="37" w:name="__Fieldmark__18_2533085441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vion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2533085441"/>
      <w:bookmarkStart w:id="39" w:name="__Fieldmark__19_2533085441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Véhicule de location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2533085441"/>
      <w:bookmarkStart w:id="41" w:name="__Fieldmark__20_2533085441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//</w:t>
      </w:r>
      <w:r>
        <w:rPr>
          <w:rFonts w:cs="Arial" w:ascii="Arial" w:hAnsi="Arial"/>
          <w:sz w:val="20"/>
        </w:rPr>
        <w:tab/>
        <w:t>Montant : ………………………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56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  <w:szCs w:val="16"/>
        </w:rPr>
        <w:t>(si avancé par l'agent)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2340" w:leader="none"/>
          <w:tab w:val="left" w:pos="55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éhicule personnel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2533085441"/>
      <w:bookmarkStart w:id="43" w:name="__Fieldmark__21_2533085441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° Immatriculation :…………………</w:t>
        <w:tab/>
        <w:t>CV :…………</w:t>
        <w:tab/>
        <w:t xml:space="preserve">        Autre(s) : ………………………..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61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fournir copie de l'attestation d'assurance en cours de validité et de la carte grise)</w:t>
      </w:r>
      <w:r>
        <w:rPr>
          <w:rFonts w:cs="Arial" w:ascii="Arial" w:hAnsi="Arial"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(préciser bus, tax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sz w:val="16"/>
          <w:szCs w:val="16"/>
        </w:rPr>
        <w:t>, navette, etc…)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Voir conditions dérogatoires de déplacement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16"/>
        </w:rPr>
      </w:pPr>
      <w:r>
        <w:rPr>
          <w:rFonts w:cs="Comic Sans MS" w:ascii="Comic Sans MS" w:hAnsi="Comic Sans MS"/>
          <w:b/>
          <w:i/>
          <w:sz w:val="8"/>
          <w:szCs w:val="16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020" w:leader="none"/>
          <w:tab w:val="left" w:pos="91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ais annexes :……………………………………………</w:t>
        <w:tab/>
        <w:t>Frais d'Inscription :</w:t>
        <w:tab/>
        <w:t>…………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7020" w:leader="none"/>
          <w:tab w:val="left" w:pos="9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éciser : parking, péages, visa, etc….)</w:t>
        <w:tab/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709"/>
          <w:tab w:val="left" w:pos="5220" w:leader="none"/>
          <w:tab w:val="left" w:pos="7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ab/>
        <w:tab/>
      </w:r>
      <w:r>
        <w:rPr>
          <w:rFonts w:cs="Arial" w:ascii="Arial" w:hAnsi="Arial"/>
          <w:b/>
          <w:sz w:val="18"/>
          <w:szCs w:val="18"/>
        </w:rPr>
        <w:t>A rembourser à l'agent :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OUI  /  NON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Fait à ……………………………..</w:t>
        <w:tab/>
        <w:t>le ………………………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ind w:right="-208" w:hanging="0"/>
        <w:rPr/>
      </w:pPr>
      <w:r>
        <w:rPr>
          <w:rFonts w:cs="Arial" w:ascii="Arial" w:hAnsi="Arial"/>
          <w:sz w:val="20"/>
        </w:rPr>
        <w:t>Signature de l'intéressé</w:t>
        <w:tab/>
        <w:t xml:space="preserve">    Signature du responsable d'équipe</w:t>
      </w:r>
    </w:p>
    <w:sectPr>
      <w:footerReference w:type="default" r:id="rId5"/>
      <w:type w:val="nextPage"/>
      <w:pgSz w:w="11906" w:h="16838"/>
      <w:pgMar w:left="567" w:right="567" w:gutter="0" w:header="0" w:top="834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MISSION-essa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7:00Z</dcterms:created>
  <dc:creator>abaritau</dc:creator>
  <dc:description/>
  <dc:language>en-US</dc:language>
  <cp:lastModifiedBy>jpicard</cp:lastModifiedBy>
  <cp:lastPrinted>2011-01-10T14:25:00Z</cp:lastPrinted>
  <dcterms:modified xsi:type="dcterms:W3CDTF">2015-03-18T13:27:00Z</dcterms:modified>
  <cp:revision>2</cp:revision>
  <dc:subject/>
  <dc:title/>
</cp:coreProperties>
</file>